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4"/>
        <w:gridCol w:w="4646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cstheme="majorBidi" w:eastAsiaTheme="majorEastAsia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3.2016 №  1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 утверждении   Плана мероприятий («Дорожная карта») 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      </w:r>
            <w:r>
              <w:rPr>
                <w:bCs/>
              </w:rPr>
              <w:t>гоприятного инвестиционного климата в городском округе  Кинель Самарской област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/>
      </w:pPr>
      <w:bookmarkStart w:id="0" w:name="sub_1"/>
      <w:bookmarkEnd w:id="0"/>
      <w:r>
        <w:rPr/>
        <w:t>В целях внедрения на территории городского округа Кинель Самарской области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гоприятного инвестиционного климата, в соответствии с протоколом заседания организационного штаба («проектного офиса») по формированию благоприятного инвестиционного климата и снижению административных барьеров в Самарской области от 2 марта 2016года №11,</w:t>
      </w:r>
    </w:p>
    <w:p>
      <w:pPr>
        <w:pStyle w:val="Normal"/>
        <w:spacing w:lineRule="auto" w:line="360"/>
        <w:ind w:firstLine="720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1. Утвердить План мероприятий («Дорожная карта») 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</w:r>
      <w:r>
        <w:rPr>
          <w:bCs/>
        </w:rPr>
        <w:t>гоприятного инвестиционного климата в городском округе  Кинель Самарской области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/>
      </w:pPr>
      <w:r>
        <w:rPr/>
        <w:t>2. Ответственным за исполнение мероприятий «Дорожной карты» предоставлять информацию (документы) о результатах исполнения в управление экономического развития, инвестиций и потребительского рынка администрации городского округа Кинель не позднее чем за 5 рабочих дней до установленной даты окончания по соответствующему мероприятию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городского округа Кинель Прокудину А.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Разместить настоящее постановление на официальном сайте администрации городского округа Кинель в сети Интернет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>Глава городского округа</w:t>
        <w:tab/>
        <w:tab/>
        <w:tab/>
        <w:tab/>
        <w:t xml:space="preserve">                             В.А.Чихирёв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  <w:t>Прокудин 21760</w:t>
      </w:r>
    </w:p>
    <w:p>
      <w:pPr>
        <w:sectPr>
          <w:headerReference w:type="even" r:id="rId2"/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Фокина 2138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г.№ 1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</w:r>
      <w:r>
        <w:rPr>
          <w:b/>
          <w:bCs/>
          <w:sz w:val="24"/>
          <w:szCs w:val="24"/>
        </w:rPr>
        <w:t>гоприятного инвестиционного климата в городском округе 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3998"/>
        <w:gridCol w:w="3399"/>
        <w:gridCol w:w="1535"/>
        <w:gridCol w:w="1441"/>
        <w:gridCol w:w="4087"/>
      </w:tblGrid>
      <w:tr>
        <w:trPr>
          <w:tblHeader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пешной практики, вошедшей в атлас муниципальных практ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ерхнее уровневых  КПЭ и их значение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недрение</w:t>
            </w:r>
          </w:p>
        </w:tc>
      </w:tr>
      <w:tr>
        <w:trPr>
          <w:tblHeader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по текущему состоянию  в области лучшей практики в г.о. Кинель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реализац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этап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этапы реализации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Разработка и размещение в открытом доступе инвестиционного паспорта  городского округа Кинель 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ариса Геннадьевна 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(84663) 2-13-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городского округа Кинель</w:t>
            </w:r>
            <w:r>
              <w:rPr>
                <w:color w:val="000000"/>
                <w:sz w:val="24"/>
                <w:szCs w:val="24"/>
              </w:rPr>
              <w:t xml:space="preserve">  в сети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  <w:r>
              <w:rPr>
                <w:color w:val="000000"/>
                <w:sz w:val="24"/>
                <w:szCs w:val="24"/>
              </w:rPr>
              <w:t>,  в разделе «Город сегодня», размещен подраздел «Инвестиционный паспорт городского округа Кинель». Инвестиционный паспорт разработан и размещён в открытом доступе в 2013году, актуализирован в 2014 и 2015годах.  В Инвестиционном паспорте информация сгруппирована по разделам: общие сведения, экономика, инфраструктура, конкурентные преимущества и контактная информация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Актуализировать информацию и сформировать разделы Инвестиционного паспорта </w:t>
            </w:r>
            <w:r>
              <w:rPr>
                <w:color w:val="000000"/>
                <w:sz w:val="24"/>
                <w:szCs w:val="24"/>
              </w:rPr>
              <w:t xml:space="preserve">   с учетом изучения лучших муниципальных практик. Инвестиционный паспорт  разместить на официальном </w:t>
            </w:r>
            <w:r>
              <w:rPr>
                <w:sz w:val="24"/>
                <w:szCs w:val="24"/>
              </w:rPr>
              <w:t>сайте администрации городского округа Кинель</w:t>
            </w:r>
            <w:r>
              <w:rPr>
                <w:color w:val="000000"/>
                <w:sz w:val="24"/>
                <w:szCs w:val="24"/>
              </w:rPr>
              <w:t xml:space="preserve">  в сети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  <w:r>
              <w:rPr>
                <w:color w:val="000000"/>
                <w:sz w:val="24"/>
                <w:szCs w:val="24"/>
              </w:rPr>
              <w:t xml:space="preserve"> в разделе «Инвестиции и предпринимательство»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КПЭ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смотров страницы «Инвестиционный паспорт» на официальном сайте городского округа Кинель за месяц (не менее 10)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 и формирование разделов  Инвестиционного паспорта городского округа Кинель (далее Инвестиционный паспорт городского округа) с учетом изучения лучших муниципальных практик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ие сведения о городском округ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ка городского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раструктура городского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ентные преимущества городского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нтактная информация.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аспорт городского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</w:tc>
      </w:tr>
      <w:tr>
        <w:trPr>
          <w:trHeight w:val="1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иложений к Инвестиционному паспорту  городского округа, в т.ч.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бор информации о существующих   свободных производственных площадях на территории городского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информации о наличии земельных участков, пригодных для осуществления инвестиционн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перечня резервных территорий под размещение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 перечня инвестиционных проектов, реализуемых на территории городского округ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ихаил Викторович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ым имуществом администрации городского округа Кинель (84663) 6-17-7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 Сергей Геннадьевич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архитектуры и градостроительства администрации городского округа Кинель (84663) 2-14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 Инвестиционного  паспорта  городского округа на официальном сайте администрации г.о. Кинель в сети  Интерн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зенцева Елена Эдуардовна –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 управления культуры и молодёжной политики администрации городского округа Кинель (84663) 2-17-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Организация сопровождения инвестиционных проектов по принципу "одного окна"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лександр Алексе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(84663) 2-17-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городском округе отсутствует  единый  порядок взаимодействия органов местного самоуправления городского округа Кинель и субъектов инвестиционной деятельности реализующих  или планирующих к реализации инвестиционные  проекты на территории городского округа Кинел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:</w:t>
            </w:r>
            <w:r>
              <w:rPr>
                <w:sz w:val="24"/>
                <w:szCs w:val="24"/>
              </w:rPr>
              <w:t xml:space="preserve">  Разработать и принять Единый регламент  сопровождения инвестиционных проектов по принципу «одного окна», реализуемых и (или) планируемых к реализации на территории городского округа Кинель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КПЭ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едоставления услуг в рамках сопровождения инвестиционных проектов  по принципу «одного окна»  на  20  %.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нормативного правового акта городского округа «</w:t>
            </w:r>
            <w:r>
              <w:rPr>
                <w:sz w:val="24"/>
                <w:szCs w:val="24"/>
              </w:rPr>
              <w:t>Об утверждении Единого регламента  сопровождения инвестиционных проектов по принципу «одного окна», реализуемых и (или) планируемых к реализации на территории городского округа Кинель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ие  проекта </w:t>
            </w:r>
            <w:r>
              <w:rPr>
                <w:sz w:val="24"/>
                <w:szCs w:val="24"/>
              </w:rPr>
              <w:t>Единого регламента  сопровождения инвестиционных проектов по принципу «одного окна», реализуемых и (или) планируемых к реализации на территории городского округа Кинель структурными подразделениями, непосредственно участвующими в процессе сопровождения  инвестиционных проект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оглас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 постановления администрации городского округа Кинель  «</w:t>
            </w:r>
            <w:r>
              <w:rPr>
                <w:sz w:val="24"/>
                <w:szCs w:val="24"/>
              </w:rPr>
              <w:t>Об утверждении Единого регламента  сопровождения инвестиционных проектов по принципу «одного окна», реализуемых и (или) планируемых к реализации на территории городского округа Кинель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ев Владимир Александрович - Глава городского округа Кинель (84663) 2-18-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ановления администрации городского округа Кинель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Единого регламента  сопровождения инвестиционных проектов по принципу «одного окна», реализуемых и (или) планируемых к реализации на территории городского округа Кинель»</w:t>
            </w:r>
            <w:r>
              <w:rPr>
                <w:color w:val="000000"/>
                <w:sz w:val="24"/>
                <w:szCs w:val="24"/>
              </w:rPr>
              <w:t xml:space="preserve">  в </w:t>
            </w:r>
            <w:r>
              <w:rPr>
                <w:sz w:val="24"/>
                <w:szCs w:val="24"/>
              </w:rPr>
              <w:t>средствах массовой информации (газеты «Кинельская жизнь» или «Неделя Кинеля») и на официальном сайте администрации г.о. Кинель в сети Интерне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становления администрации городского округа Кинель  в газетах «Кинельская жизнь» или «Неделя Кинеля» и в сети Интернет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Внедрение системы оценки регулирующего воздействия проектов  муниципальных нормативных правовых актов и экспертизы  действующих муниципальных нормативных правовых актов, регулирующих вопросы, связанные с осуществлением предпринимательской деятельности 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а Лариса Геннад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(84663) 2-13-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В настоящее время на территории городского округа отсутствует система оценки регулирующего воздействия проектов муниципаль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ью.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Необходимо: </w:t>
            </w:r>
            <w:r>
              <w:rPr/>
              <w:t>Подготовить и утвердить нормативную базу для внедрения ОРВ в городском округе Кин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ланируемый КПЭ: </w:t>
            </w:r>
            <w:r>
              <w:rPr>
                <w:sz w:val="24"/>
                <w:szCs w:val="24"/>
              </w:rPr>
              <w:t>Доля проектов муниципальных нормативных актов, регулирующих вопросы, связанные с осуществлением предпринимательской деятельности, прошедших процедуру оценки регулирующего воздействия, в общем числе принятых проектов муниципальных нормативных актов, регулирующих вопросы, связанные с осуществлением предпринимательской деятельности, 100%.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нормативного правового акта городского округа «</w:t>
            </w:r>
            <w:r>
              <w:rPr>
                <w:sz w:val="24"/>
                <w:szCs w:val="24"/>
              </w:rPr>
              <w:t>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Ольга Юр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(84663) 2-18-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становления администрации городского округа Кинель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ев Владимир Александрович - Глава городского округа Кинель (84663)2-18-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ановления администрации городского округа Кинель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      </w:r>
            <w:r>
              <w:rPr>
                <w:color w:val="000000"/>
                <w:sz w:val="24"/>
                <w:szCs w:val="24"/>
              </w:rPr>
              <w:t xml:space="preserve">» в </w:t>
            </w:r>
            <w:r>
              <w:rPr>
                <w:sz w:val="24"/>
                <w:szCs w:val="24"/>
              </w:rPr>
              <w:t>средствах массовой информации (газеты «Кинельская жизнь» или «Неделя Кинеля») и на официальном сайте администрации г.о. Кинел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становления администрации городского округа Кинель  в газетах «Кинельская жизнь» или «Неделя Кинеля» и в сети Интернет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Ольга Юр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(84663) 2-18-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раздела «ОРВ» на официальном сайте городского округа в  сети Интерн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РВ»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зенцева Елена Эдуардовна –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 управления культуры и молодёжной политики администрации городского округа Кинель (84663) 2-17-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рганизация специализированного интернет-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ариса Геннадьевна-заместитель главы администрации городского округа  по экономике – руководитель управления экономического развития, инвестиций и потребительского рынка администрации г.о. Кинель (84663)2-13-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разработан сайт городского округа Кинель</w:t>
            </w:r>
            <w:r>
              <w:rPr>
                <w:color w:val="000000"/>
                <w:sz w:val="24"/>
                <w:szCs w:val="24"/>
              </w:rPr>
              <w:t xml:space="preserve">  в сети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 разделе «Город сегодня», содержится подраздел «Инвестиционный паспорт городского округа Кинель» </w:t>
            </w:r>
            <w:r>
              <w:rPr>
                <w:bCs/>
                <w:sz w:val="24"/>
                <w:szCs w:val="24"/>
              </w:rPr>
              <w:t xml:space="preserve">в котором </w:t>
            </w:r>
            <w:r>
              <w:rPr>
                <w:sz w:val="24"/>
                <w:szCs w:val="24"/>
              </w:rPr>
              <w:t>сконцентрирована информация необходимая инвестору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зделе Информация, подраздел «Малое и среднее предпринимательство» в котором представлена вся необходимая информация для начинающих предпринимателей и предпринимателей уже имеющих опыт работы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обходимо:</w:t>
            </w:r>
            <w:r>
              <w:rPr>
                <w:color w:val="000000"/>
                <w:sz w:val="24"/>
                <w:szCs w:val="24"/>
              </w:rPr>
              <w:t xml:space="preserve"> На базе существующего сайта городского округа создать раздел «Инвесторам и предпринимателям» в рамках требований по внедрению лучших муниципальных практик, включив в него подразделы  «Инвесторам» и «Малое и среднее предпринимательство»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ланируемый КПЭ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смотров раздела «Инвесторам и предпринимателям» на официальном сайте городского округа Кинель за месяц (не менее 10)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одраздела «Инвесторам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аздел «Инвесторам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одраздела ««Малое и среднее предпринимательство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аздел ««Малое и среднее предпринимательство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Николаевна- директор АНО «Центр поддержки субъектов малого и среднего предпринимательства» (84663)2-20-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 раздела «Инвесторам и предпринимателям» на </w:t>
            </w:r>
            <w:r>
              <w:rPr>
                <w:sz w:val="24"/>
                <w:szCs w:val="24"/>
              </w:rPr>
              <w:t>сайте администрации городского округа Кин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орам и предпринимателям»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зенцева Елена Эдуардовна –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 управления культуры и молодёжной политики администрации городского округа Кинель (84663) 2-17-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ариса Геннадьевна-руководитель управления экономического развития, инвестиций и потребительского рынка администрации г.о. Кинель (84663) 2-13-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на территории городского округа Кинель функции по поддержке и развитию  предпринимательства осуществляет АНО «Центр поддержки субъектов малого и среднего предпринимательства» путем реализации мероприятий муниципальной программы «Развитие малого и среднего предпринимательства в городском округе Кинель на 2013-2015 годы». Постановлением администрации г.о. Кинель  №2779 от 04.09.2015г. утверждена муниципальная программа «Развитие малого и среднего предпринимательства в городском округе Кинель Самарской области на 2016-2018 годы». 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роприятий программы АНО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ывает бесплатные информационно-консультационные услуги, услуги по подготовке пакета документов для регистрации ИП и ООО (выбор вида деятельности из ОКВЭД, заполнение заявления на регистрацию ИП БОЮЛ, организации, решения, устава, ксерокопия паспорта)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  проводит с</w:t>
            </w:r>
            <w:r>
              <w:rPr>
                <w:sz w:val="22"/>
                <w:szCs w:val="22"/>
              </w:rPr>
              <w:t>овместно с ГКУ «Информационно-консалтинговым агентством Самарской области» обучающие семинары, заседания «круглых столов» по изменениям в законодательстве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рганизует  проведение на территории городского округа внутрирегиональных мероприятий ( Деловая  миссия посвященная «Дню российского предпринимательства»), выставок (в рамках празднования  Дня города проведена  выставка «Кинельские предприниматели от А до Я») и другие мероприятия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повышения </w:t>
            </w:r>
            <w:r>
              <w:rPr>
                <w:bCs/>
                <w:color w:val="000000"/>
                <w:sz w:val="24"/>
                <w:szCs w:val="24"/>
              </w:rPr>
              <w:t>деловой активности населения и популяризации предпринимательской н</w:t>
            </w:r>
            <w:r>
              <w:rPr>
                <w:sz w:val="24"/>
                <w:szCs w:val="24"/>
              </w:rPr>
              <w:t>а официальном сайте городского округа Кинель</w:t>
            </w:r>
            <w:r>
              <w:rPr>
                <w:color w:val="000000"/>
                <w:sz w:val="24"/>
                <w:szCs w:val="24"/>
              </w:rPr>
              <w:t xml:space="preserve">  в сети Интернет в разделе «Информация» подраздел «Малое и среднее предпринимательство» размещена информац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 инфраструктуре и инструментах  поддержки и развития  малого и среднего бизнеса    (далее – СМПС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 муниципальных и областных программах поддержки и развития СМПС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 мероприятиях для субъектов малого и среднего предпринимательства, проводимых на муниципальном и областном уровн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 другая информация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зработать и утвердить  административный регламент предоставления муниципальной услуги «Оказание консультационных услуг субъектам малого и среднего предпринима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КПЭ:</w:t>
            </w:r>
            <w:r>
              <w:rPr>
                <w:sz w:val="24"/>
                <w:szCs w:val="24"/>
              </w:rPr>
              <w:t xml:space="preserve"> Количество субъектов малого и среднего предпринимательства, получивших информационно-консультационные услуги – 800ед./год.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остановления администрации городского округа Кинель  «</w:t>
            </w:r>
            <w:r>
              <w:rPr>
                <w:sz w:val="24"/>
                <w:szCs w:val="24"/>
              </w:rPr>
              <w:t>Об утверждении 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Николаевна- директор АНО «Центр поддержки субъектов малого и среднего предпринимательства» (84663)2-20-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становления администрации </w:t>
            </w:r>
            <w:r>
              <w:rPr>
                <w:color w:val="000000"/>
                <w:sz w:val="24"/>
                <w:szCs w:val="24"/>
              </w:rPr>
              <w:t>городского округа «</w:t>
            </w:r>
            <w:r>
              <w:rPr>
                <w:sz w:val="24"/>
                <w:szCs w:val="24"/>
              </w:rPr>
              <w:t>Об утверждении 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ев Владимир Александрович - Глава городского округа Кинель (84663)2-18-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ановления администрации городского округа Кинель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редствах массовой информации (газеты «Кинельская жизнь» или «Неделя Кинеля») и на официальном сайте администрации г.о. Кинель в сети Интернет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становления администрации городского округа Кинель  в газетах «Кинельская жизнь» или «Неделя Кинеля» и в сети Интернет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Светлана Николаевна-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НО «Центр поддержки субъектов малого и среднего предпринимательства»(84663)2-20-90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зенцева Елена Эдуардовна –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 управления культуры и молодёжной политики администрации городского округа Кинель (84663) 2-17-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нформационного бюллетеня содержащего адрес места нахождения, телефоны </w:t>
            </w:r>
            <w:r>
              <w:rPr>
                <w:sz w:val="24"/>
                <w:szCs w:val="24"/>
              </w:rPr>
              <w:t xml:space="preserve">АНО «Центр поддержки субъектов малого и среднего предпринимательства» и перечень оказываемых услуг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Светлана Николаевна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НО «Центр поддержки субъектов малого и среднего предпринимательства»(84663)2-20-90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онного бюллетеня на информационном стенде в  здании, на  сайте </w:t>
            </w:r>
            <w:r>
              <w:rPr>
                <w:sz w:val="24"/>
                <w:szCs w:val="24"/>
              </w:rPr>
              <w:t>и интернет киоске МФЦ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стенде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кио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ей Владимирович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городского округа Кинель Самарской области "Многофункциональный центр предоставления государственных и муниципальных услуг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Создание общественного совета по улучшению инвестиционного климата  и развитию предпринимательства при главе городского округа Кинель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лександр Алексе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(84663) 2-17-60</w:t>
            </w:r>
          </w:p>
        </w:tc>
      </w:tr>
      <w:tr>
        <w:trPr>
          <w:trHeight w:val="1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городском округе отсутствует коллегиальный совещательный орган, обеспечивающий взаимодействие органов местного самоуправления городского округа, организаций и общественности для обеспечения проведения  последовательной и скоординированной политики в области инвестиционной и градостроительной деятель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создать совет по градостроительной деятельности, улучшению инвестиционного климата и развитию предпринимательской деятельности  при главе городского округа Кинель. В состав совета ввести представителей бизнеса, предпринимательских объединений, общественных организа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КПЭ:</w:t>
            </w:r>
            <w:r>
              <w:rPr>
                <w:sz w:val="24"/>
                <w:szCs w:val="24"/>
              </w:rPr>
              <w:t xml:space="preserve"> доля реализованных решений совета по градостроительной деятельности, улучшению инвестиционного климата  и развитию предпринимательства при главе городского округа Кинель, от общего числа принятых решений,  90%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едложений по  положению и составу </w:t>
            </w:r>
            <w:r>
              <w:rPr>
                <w:sz w:val="24"/>
                <w:szCs w:val="24"/>
              </w:rPr>
              <w:t>совета по градостроительной деятельности, улучшению инвестиционного климата и развитию предпринимательской деятельности  при главе городского округа Кинель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постановления  администрации городского округа «О создании </w:t>
            </w:r>
            <w:r>
              <w:rPr>
                <w:sz w:val="24"/>
                <w:szCs w:val="24"/>
              </w:rPr>
              <w:t>совета по градостроительной деятельности, улучшению инвестиционного климата и развитию предпринимательской деятельности  при главе городского округа Кинел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лександр Алексе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(84663) 2-17-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 постановления  администрации городского округа «О создании </w:t>
            </w:r>
            <w:r>
              <w:rPr>
                <w:sz w:val="24"/>
                <w:szCs w:val="24"/>
              </w:rPr>
              <w:t>совета по градостроительной деятельности, улучшению инвестиционного климата и развитию предпринимательской деятельности  при главе городского округа Кинель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городского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ев Владимир Александрович - Глава городского округа Кинель (84663)2-18-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 постановления  администрации городского округа «О создании </w:t>
            </w:r>
            <w:r>
              <w:rPr>
                <w:sz w:val="24"/>
                <w:szCs w:val="24"/>
              </w:rPr>
              <w:t>совета по градостроительной деятельности, улучшению инвестиционного климата и развитию предпринимательской деятельности  при главе городского округа Кинель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официальном сайте администрации г.о. Кинел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 постановления администрации   городского округа на официальном сайте в сети 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гданов Дмитрий Леонидович – главный специалист по обслуживанию программных систем аппарата администрации городского округа Кинель (84663) 2-11-7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лександр Алексе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(84663) 2-17-6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процедуры в сфере земельных отношений и градостроительной деятельности регулируются земельным и градостроительным законодательством РФ. Сроки для осуществления отдельных этапов вышеуказанных процедур  закреплены в административных регламента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сфере градостроительной деятельности, утверждены приказами Министерства строительства Самарской области от 20.04.2015г.  №224-п, № 225-п, №226-п. и 17.08.2015г.292-п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фере земельных отношений, по землям государственная собственность на которые не разграничена,  утверждены приказами Министерства строительства Самарской области от 30.06.2015г.  №262-п, № 263-п, №264-п, №265-п, №266-п. Данные приказы размещены в сети Интернет на официальном сайте администрации городского округа Кинел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ые правовые акты,  регулирующие административные процедуры в  сфере земельных отношений и градостроительной деятельности, признаны утратившими силу. Должностные лица органа местного самоуправления  городского округа Кинель уполномоченные на осуществление  (участие) в осуществлении административных процедур в сфере земельных отношений  определены  распоряжениями администрации городского округа Кинель от 06.08.2015г. №166, №167, №168 и от 02.09.2015г. №208, №209. Данные приказы размещены в сети Интернет на официальном сайте администрации городского округа Кинел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  городского округа Кинель уполномоченные на осуществление  (участие) в осуществлении административных процедур в сфере градостроительной деятельности определены приказами по управлению архитектуры и градостроительства администрации городского округа Кинел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ми регламентами, затрагивающими  вопросы разрешительных процедур  в сфере градостроительной деятельности, предусмотрены сроки рассмотрения и получения документов (ответов)- от 10 до 30 дней, фактически срок принятия соответствующих решений в городском округе составляет -  от 5 до  25 дн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ми регламентами, затрагивающими  вопросы разрешительных процедур  в сфере земельных отношений, предусмотрены сроки рассмотрения и получения документов (ответов)-  30 дней, фактически срок принятия соответствующих решений в городском округе составляет -  25 дн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затрагивающие  вопросы разрешительных процедур  в сфере земельных отношений, по землям находящимся в муниципальной собственности в настоящее время отсутствуют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одимо: </w:t>
            </w:r>
            <w:r>
              <w:rPr>
                <w:sz w:val="24"/>
                <w:szCs w:val="24"/>
              </w:rPr>
              <w:t xml:space="preserve">Принять  распоряжение администрации г.о. Кинель, в котором определить должностных  лиц органа местного самоуправления  городского округа Кинель уполномоченные на осуществление  (участие) в осуществлении административных процедур в сфере градостроительной деятельност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ь </w:t>
            </w:r>
            <w:r>
              <w:rPr>
                <w:color w:val="000000"/>
                <w:sz w:val="24"/>
                <w:szCs w:val="24"/>
              </w:rPr>
              <w:t>постановление администрации городского округа Кинель  «</w:t>
            </w:r>
            <w:r>
              <w:rPr>
                <w:sz w:val="24"/>
                <w:szCs w:val="24"/>
              </w:rPr>
              <w:t>Об утверждении административных регламентов, затрагивающие  вопросы разрешительных процедур  в сфере земельных отношений, по землям находящимся в муниципальной собственно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КПЭ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окращение сроков принятия решений и выдачи документов по ним,  в отношении субъектов предпринимательской деятельности, занимающихся реализацией инвестиционных проектов на  20% . 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распоряжения администрации городского округа Кинель  «</w:t>
            </w:r>
            <w:r>
              <w:rPr>
                <w:sz w:val="24"/>
                <w:szCs w:val="24"/>
              </w:rPr>
              <w:t>О утверждении ответственных должностных  лиц городского округа Кинель уполномоченные на осуществление  (участие) в осуществлении административных процедур в сфере градостроительной деятельности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 Сергей Геннадь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архитектуры и градостроительства администрации городского округа Кинель (84663) 2-14-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аспоряжения администрации городского округа Кинель  «</w:t>
            </w:r>
            <w:r>
              <w:rPr>
                <w:sz w:val="24"/>
                <w:szCs w:val="24"/>
              </w:rPr>
              <w:t xml:space="preserve">О утверждении ответственных должностных  лиц городского округа Кинель уполномоченные на осуществление  (участие) в осуществлении административных процедур в сфере градостроительной деятельности»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ев Владимир Александрович - Глава городского округа Кинель (84663)2-18-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 распоряжения администрации городского округа Кинель  «</w:t>
            </w:r>
            <w:r>
              <w:rPr>
                <w:sz w:val="24"/>
                <w:szCs w:val="24"/>
              </w:rPr>
              <w:t>О утверждении ответственных должностных  лиц городского округа Кинель уполномоченные на осуществление  (участие) в осуществлении административных процедур в сфере градостроительной деятельности» на официальном сайте администрации городского округа Кинель  в сети Интерн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аспоряжения администрации городского округа Кинель 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зенцева Елена Эдуардовна –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 управления культуры и молодёжной политики администрации городского округа Кинель (84663) 2-17-5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остановления администрации городского округа Кинель  «</w:t>
            </w:r>
            <w:r>
              <w:rPr>
                <w:sz w:val="24"/>
                <w:szCs w:val="24"/>
              </w:rPr>
              <w:t>Об утверждении административных регламентов, затрагивающие  вопросы разрешительных процедур  в сфере земельных отношений, по землям находящимся в муниципальной собственнос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ихаил Викторович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ым имуществом администрации городского округа Кинель (84663) 6-17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 постановления администрации городского округа Кинель  «</w:t>
            </w:r>
            <w:r>
              <w:rPr>
                <w:sz w:val="24"/>
                <w:szCs w:val="24"/>
              </w:rPr>
              <w:t>Об утверждении административных регламентов, затрагивающие  вопросы разрешительных процедур  в сфере земельных отношений, по землям находящимся в муниципальной собственнос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ев Владимир Александрович - Глава городского округа Кинель (84663)2-18-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 постановления администрации городского округа Кинель  «</w:t>
            </w:r>
            <w:r>
              <w:rPr>
                <w:sz w:val="24"/>
                <w:szCs w:val="24"/>
              </w:rPr>
              <w:t>Об утверждении административных регламентов, затрагивающие  вопросы разрешительных процедур  в сфере земельных отношений, по землям находящимся в муниципальной собственности»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редствах массовой информации (газеты «Кинельская жизнь» или «Неделя Кинеля») и на официальном сайте администрации г.о. Кинель в сети Интерне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становления администрации городского округа Кинель  в газетах «Кинельская жизнь» или «Неделя Кинеля» и в сети Интернет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ихаил Викторович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ым имуществом администрации городского округа Кинель (84663) 6-17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схему сопровождения инвестиционных проектов реализуемых на территории городского округа Кинель Самарской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сопровождения инвестиционных проектов реализуемых на территории городского округа Кинель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ихаил Викторович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ым имуществом администрации городского округа Кинель (84663) 6-17-7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 Сергей Геннадьевич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архитектуры и градостроительства администрации городского округа Кинель (84663) 2-14-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ей Владимирович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городского округа Кинель Самарской области "Многофункциональный центр предоставления государственных и муниципальных услуг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 схемы сопровождения инвестиционных проектов реализуемых на территории городского округа Кинель Самарской области на официальном сайте администрации городского округа Кинель</w:t>
            </w:r>
            <w:r>
              <w:rPr>
                <w:sz w:val="24"/>
                <w:szCs w:val="24"/>
              </w:rPr>
              <w:t xml:space="preserve"> в сети Интернет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  <w:r>
              <w:rPr>
                <w:color w:val="000000"/>
                <w:sz w:val="24"/>
                <w:szCs w:val="24"/>
              </w:rPr>
              <w:t>схемы сопровождения инвестиционных проектов реализуемых на территории городского округа Кинель Самарской области</w:t>
            </w:r>
            <w:r>
              <w:rPr>
                <w:sz w:val="24"/>
                <w:szCs w:val="24"/>
              </w:rPr>
              <w:t xml:space="preserve"> 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зенцева Елена Эдуардовна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 управления культуры и молодёжной политики администрации городского округа Кинель (84663) 2-17-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лександр Алексе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(84663) 2-17-60</w:t>
            </w:r>
          </w:p>
        </w:tc>
      </w:tr>
      <w:tr>
        <w:trPr>
          <w:trHeight w:val="7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оставления государственных и муниципальных услуг жителям городского округа создано МБУ городского округа Кинель Самарской области "Многофункциональный центр предоставления государственных и муниципальных услуг" (далее МФЦ) и  его территориально обособленные структурные  подразделения в пгт. Алексеевка и пгт.Усть-Кинельский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МФЦ оказывает более 130 государственных и муниципальных услуг, из которых  63 услуги связанные с регулированием предпринимательской деятельности, в том числе 34 услуги  связанные с разрешительными процедурами в предпринимательской деятельности. Перечень всех представляемых услуг утвержден приказом МФЦ от 21.12.2015г. №30 и размещён на официальном сайте в сети Интернет. 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слуг и  услуг  по переданным  государственным полномочиям, оказываемых МФЦ утверждён постановлением администрации г.о. Кинель от 24.01.2014г. №179 (редакция от 06.11.2015г.) размещен  </w:t>
            </w:r>
            <w:r>
              <w:rPr>
                <w:color w:val="000000"/>
                <w:sz w:val="24"/>
                <w:szCs w:val="24"/>
              </w:rPr>
              <w:t xml:space="preserve">на официальном </w:t>
            </w:r>
            <w:r>
              <w:rPr>
                <w:sz w:val="24"/>
                <w:szCs w:val="24"/>
              </w:rPr>
              <w:t>сайте администрации городского округа Кинель</w:t>
            </w:r>
            <w:r>
              <w:rPr>
                <w:color w:val="000000"/>
                <w:sz w:val="24"/>
                <w:szCs w:val="24"/>
              </w:rPr>
              <w:t xml:space="preserve">  в сети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слуг городского округа Кинель  утверждён постановлением администрации городского округа Кинель от 23.12.2015г. №4029, размещен  </w:t>
            </w:r>
            <w:r>
              <w:rPr>
                <w:color w:val="000000"/>
                <w:sz w:val="24"/>
                <w:szCs w:val="24"/>
              </w:rPr>
              <w:t xml:space="preserve">на официальном </w:t>
            </w:r>
            <w:r>
              <w:rPr>
                <w:sz w:val="24"/>
                <w:szCs w:val="24"/>
              </w:rPr>
              <w:t>сайте администрации городского округа Кинель</w:t>
            </w:r>
            <w:r>
              <w:rPr>
                <w:color w:val="000000"/>
                <w:sz w:val="24"/>
                <w:szCs w:val="24"/>
              </w:rPr>
              <w:t xml:space="preserve">  в сети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осударственных услуг, оказываемых органами местного самоуправления, при осуществлении отдельных государственных полномочий, переданных федеральными законами и законами Самарской области, утверждён постановлением администрации городского округа Кинель от 10.12.2015г. № 3868, размещен  </w:t>
            </w:r>
            <w:r>
              <w:rPr>
                <w:color w:val="000000"/>
                <w:sz w:val="24"/>
                <w:szCs w:val="24"/>
              </w:rPr>
              <w:t xml:space="preserve">на официальном </w:t>
            </w:r>
            <w:r>
              <w:rPr>
                <w:sz w:val="24"/>
                <w:szCs w:val="24"/>
              </w:rPr>
              <w:t>сайте администрации городского округа Кинель</w:t>
            </w:r>
            <w:r>
              <w:rPr>
                <w:color w:val="000000"/>
                <w:sz w:val="24"/>
                <w:szCs w:val="24"/>
              </w:rPr>
              <w:t xml:space="preserve">  в сети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еобходимо: </w:t>
            </w:r>
            <w:r>
              <w:rPr>
                <w:sz w:val="24"/>
                <w:szCs w:val="24"/>
              </w:rPr>
              <w:t>Внести  изменения в  постановление администрации г.о. Кинель от 24.01.2014г. №179 «Об утверждении перечня муниципальных услуг городского округа Кинель Самарской области, оказываемых в МБУ  городского округа Кинель Самарской области «Многофункциональный центр предоставления государственных и муниципальных услуг» в части увеличения перечня услу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 с разрешительными процедурами в предпринимательской деятельности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КПЭ</w:t>
            </w:r>
            <w:r>
              <w:rPr>
                <w:sz w:val="24"/>
                <w:szCs w:val="24"/>
              </w:rPr>
              <w:t>: Доля  муниципальных услуг в сфере предоставления поддержки субъектам малого и среднего предпринимательства, которые возможно получить через МФЦ, от общего количества  муниципальных услуг в сфере предоставления поддержки субъектов  малого среднего предпринимательства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ализа на предмет  выявления наиболее востребованных  представителями бизнес-сообщества городского округа  Кинель, муниципальных услуг и </w:t>
            </w:r>
            <w:r>
              <w:rPr>
                <w:sz w:val="24"/>
                <w:szCs w:val="24"/>
              </w:rPr>
              <w:t xml:space="preserve">услуг по переданным  государственным полномочиям, связанных с разрешительными процедурами в предпринимательской деятельности, а также в сфере государственной и  муниципальной поддержки субъектов  малого и среднего предпринимательства с целью расширения получения услуг, в том числе консультационных, через МБУ г.о. Кинель Самарской области "МФЦ"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ей Владимирович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городского округа Кинель Самарской области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 Сергей Геннадь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архитектуры и градостроительства администрации городского округа Кинель (84663) 2-14-3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ихаил Викторо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ым имуществом администрации городского округа Кинель (84663) 6-17-7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Светлана Николаевна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НО «Центр поддержки субъектов малого и среднего предпринимательства» (84663) 2-20-9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г.о. Кинель  «О внесении  изменений в  постановление администрации г.о. Кинель от 24.01.2014г. №179 «Об утверждении перечня муниципальных услуг и  услуг  по переданным  государственным полномочиям, оказываемых МФЦ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становления 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Геннадьевн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городского округа Кинель (84663) 2-15-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становления администрации г.о. Кинель  «О внесении  изменений в  постановление администрации г.о. Кинель от 24.01.2014г. №179 «Об утверждении перечня муниципальных услуг и  услуг  по переданным  государственным полномочиям, оказываемых МФЦ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ёв Владимир Александрович - Глава городского округа Кинель (84663)2-18-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ановления администрации г.о. Кинель  «О внесении  изменений в  постановление администрации г.о. Кинель от 24.01.2014г. №179 «Об утверждении перечня муниципальных услуг и  услуг  по переданным  государственным полномочиям, оказываемых МФЦ»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редствах массовой информации (газеты «Кинельская жизнь» или «Неделя Кинеля») и на официальном сайте администрации г.о. Кинель в сети Интерне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 постановления администрации   городского округа на официальном сайте в сети  Интернет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www.кинельгород.рф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Геннадьевна –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городского округа Кинель (84663) 2-15-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лександр Алексеевич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(84663) 2-17-60</w:t>
            </w:r>
          </w:p>
        </w:tc>
      </w:tr>
      <w:tr>
        <w:trPr>
          <w:trHeight w:val="4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 вопросы развития инвестиционной деятельности, привлечения  инвестиционных ресурсов находятся в компетенции отдела инвестиций и тарифов управления экономического развития, инвестиций и потребительского рынка администрации городского округа Кинель. Уровень квалификации  должностных  лиц ответственных за привлечение инвестиций   соответствуют замещаемым должностям. Положение о квалификационных требованиях для замещения  должностей муниципальной службы в городском округе Кинель утверждено Решением  Думы городского округа Кинель от 16.10.2008г. №554 (с изменениями от 26.03.2015г.)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одимо: </w:t>
            </w:r>
            <w:r>
              <w:rPr>
                <w:sz w:val="24"/>
                <w:szCs w:val="24"/>
              </w:rPr>
              <w:t>Провести мероприятия по обучению и повышению квалификации по тематике «Инвестиции»  в 2016год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КПЭ:</w:t>
            </w:r>
            <w:r>
              <w:rPr>
                <w:sz w:val="24"/>
                <w:szCs w:val="24"/>
              </w:rPr>
              <w:t xml:space="preserve"> Доля должностных лиц занятых в реализации инвестиционной политики прошедших обучение и повышение квалификации по тематике «Инвестиции» -100%.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</w:t>
            </w:r>
            <w:r>
              <w:rPr>
                <w:sz w:val="24"/>
                <w:szCs w:val="24"/>
              </w:rPr>
              <w:t xml:space="preserve">по обучению и повышению квалификации по тематике «Инвестиции»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рохождении обучения и повышения квалифик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Геннадьевна –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городского округа Кинель (84663) 2-15-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нятие комплекса нормативных актов, устанавливающих основные направления инвестиционной деятельности и развития малого и среднего предпринимательства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ариса Геннадьевна-руководитель управления экономического развития, инвестиций и потребительского рынка администрации г.о. Кинель (84663) 2-13-84</w:t>
            </w:r>
          </w:p>
        </w:tc>
      </w:tr>
      <w:tr>
        <w:trPr>
          <w:trHeight w:val="10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 в городском округе Кинель отсутствуют нормативные акты, устанавливающие основные направления инвестиционной деятельности развития малого и среднего предприниматель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:</w:t>
            </w:r>
            <w:r>
              <w:rPr>
                <w:sz w:val="24"/>
                <w:szCs w:val="24"/>
              </w:rPr>
              <w:t xml:space="preserve"> Изучить лучшие практики, вошедшие в Атлас,  разработать и принять нормативный правовой  акт «Об утверждении Положения об инвестиционной деятельности в городском округе Кинель», содержащее основные направления инвестиционной политики и развития предприним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й КПЭ: </w:t>
            </w:r>
            <w:r>
              <w:rPr>
                <w:sz w:val="24"/>
                <w:szCs w:val="24"/>
              </w:rPr>
              <w:t>доля предпринимателей, удовлетворенных действующей системой поддержки инвестиционной деятельности и развития предпринимательства, от общего числа опрошенных (не менее 70%)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г.о. Кинель  «Об утверждении Положения об инвестиционной деятельности в городском округе Кинель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становления 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Светлана Николаевна-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НО «Центр поддержки субъектов малого и среднего предпринимательства» (84663) 2-20-9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становления администрации г.о. Кинель  «Об утверждении Положения об инвестиционной деятельности в городском округе Кинель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городского округа Кин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хирев Владимир Александрович - Глава городского округа Кинель (84663)2-18-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ановления администрации г.о. Кинель «Об утверждении Положения об инвестиционной деятельности в городском округе Кинель»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редствах массовой информации (газеты «Кинельская жизнь» или «Неделя Кинеля») и на официальном сайте администрации г.о. Кинель в сети Интерне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становления администрации городского округа Кинель  в газетах «Кинельская жизнь» или «Неделя Кинеля» и в сети Интернет на официальном сайте администрации г.о. Кин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кинельгород.рф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а Нина Анатольевна –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(84663) 6-14-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5" w:leader="none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едомственной оценки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ектного оф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по формированию  благоприятного инвестиционного климата и снижению административных барьеров в Сама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заседания экспер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экспертной групп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 внедрения успешной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гентство стратегических инициатив по продвижению новых проекто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15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82dc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c10edc"/>
    <w:pPr>
      <w:keepNext w:val="true"/>
      <w:numPr>
        <w:ilvl w:val="0"/>
        <w:numId w:val="1"/>
      </w:numPr>
      <w:spacing w:before="240" w:after="60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406b"/>
    <w:rPr/>
  </w:style>
  <w:style w:type="character" w:styleId="H11" w:customStyle="1">
    <w:name w:val="h11"/>
    <w:qFormat/>
    <w:rsid w:val="00122ad9"/>
    <w:rPr>
      <w:rFonts w:ascii="Verdana" w:hAnsi="Verdana"/>
      <w:b/>
      <w:bCs/>
      <w:color w:val="000000"/>
      <w:sz w:val="27"/>
      <w:szCs w:val="27"/>
    </w:rPr>
  </w:style>
  <w:style w:type="character" w:styleId="Fieldvalue" w:customStyle="1">
    <w:name w:val="field-value"/>
    <w:basedOn w:val="DefaultParagraphFont"/>
    <w:qFormat/>
    <w:rsid w:val="00ee59ff"/>
    <w:rPr/>
  </w:style>
  <w:style w:type="character" w:styleId="InternetLink">
    <w:name w:val="Hyperlink"/>
    <w:rsid w:val="00125022"/>
    <w:rPr>
      <w:strike w:val="false"/>
      <w:dstrike w:val="false"/>
      <w:color w:val="010101"/>
      <w:u w:val="none"/>
      <w:effect w:val="none"/>
    </w:rPr>
  </w:style>
  <w:style w:type="character" w:styleId="Strong">
    <w:name w:val="Strong"/>
    <w:uiPriority w:val="22"/>
    <w:qFormat/>
    <w:rsid w:val="00125022"/>
    <w:rPr>
      <w:b/>
      <w:bCs/>
    </w:rPr>
  </w:style>
  <w:style w:type="character" w:styleId="Style12" w:customStyle="1">
    <w:name w:val="Нижний колонтитул Знак"/>
    <w:link w:val="Footer"/>
    <w:uiPriority w:val="99"/>
    <w:qFormat/>
    <w:rsid w:val="00934db2"/>
    <w:rPr>
      <w:lang w:val="ru-RU" w:eastAsia="ru-RU" w:bidi="ar-SA"/>
    </w:rPr>
  </w:style>
  <w:style w:type="character" w:styleId="Bphones" w:customStyle="1">
    <w:name w:val="b-phones"/>
    <w:qFormat/>
    <w:rsid w:val="00b76e02"/>
    <w:rPr/>
  </w:style>
  <w:style w:type="character" w:styleId="2" w:customStyle="1">
    <w:name w:val="Основной текст 2 Знак"/>
    <w:basedOn w:val="DefaultParagraphFont"/>
    <w:link w:val="BodyText2"/>
    <w:qFormat/>
    <w:rsid w:val="003b29c1"/>
    <w:rPr>
      <w:sz w:val="28"/>
      <w:szCs w:val="28"/>
    </w:rPr>
  </w:style>
  <w:style w:type="character" w:styleId="1" w:customStyle="1">
    <w:name w:val="Заголовок 1 Знак"/>
    <w:basedOn w:val="DefaultParagraphFont"/>
    <w:link w:val="Heading1"/>
    <w:qFormat/>
    <w:rsid w:val="00e82dc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92ad0"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312d"/>
    <w:pPr>
      <w:shd w:val="clear" w:color="auto" w:fill="FFFFFF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" w:customStyle="1">
    <w:name w:val="Стиль Заголовок 4 + Перед:  0 пт После:  0 пт"/>
    <w:basedOn w:val="Heading4"/>
    <w:autoRedefine/>
    <w:qFormat/>
    <w:rsid w:val="00c10edc"/>
    <w:pPr>
      <w:spacing w:before="0" w:after="0"/>
    </w:pPr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852f6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link w:val="Style13"/>
    <w:uiPriority w:val="99"/>
    <w:rsid w:val="007440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74406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4e312d"/>
    <w:pPr>
      <w:jc w:val="center"/>
    </w:pPr>
    <w:rPr>
      <w:b/>
      <w:szCs w:val="20"/>
    </w:rPr>
  </w:style>
  <w:style w:type="paragraph" w:styleId="NormalWeb">
    <w:name w:val="Normal (Web)"/>
    <w:basedOn w:val="Normal"/>
    <w:uiPriority w:val="99"/>
    <w:qFormat/>
    <w:rsid w:val="00125022"/>
    <w:pPr>
      <w:spacing w:beforeAutospacing="1" w:afterAutospacing="1"/>
    </w:pPr>
    <w:rPr>
      <w:sz w:val="24"/>
      <w:szCs w:val="24"/>
    </w:rPr>
  </w:style>
  <w:style w:type="paragraph" w:styleId="11" w:customStyle="1">
    <w:name w:val="Знак Знак Знак1 Знак"/>
    <w:basedOn w:val="Normal"/>
    <w:qFormat/>
    <w:rsid w:val="00a9643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90c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efault" w:customStyle="1">
    <w:name w:val="Default"/>
    <w:qFormat/>
    <w:rsid w:val="001f1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b29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"/>
    <w:qFormat/>
    <w:rsid w:val="003b29c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c2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&#1082;&#1080;&#1085;&#1077;&#1083;&#1100;&#1075;&#1086;&#1088;&#1086;&#1076;.&#1088;&#1092;" TargetMode="External"/><Relationship Id="rId7" Type="http://schemas.openxmlformats.org/officeDocument/2006/relationships/hyperlink" Target="http://www.&#1082;&#1080;&#1085;&#1077;&#1083;&#1100;&#1075;&#1086;&#1088;&#1086;&#1076;.&#1088;&#1092;" TargetMode="External"/><Relationship Id="rId8" Type="http://schemas.openxmlformats.org/officeDocument/2006/relationships/hyperlink" Target="http://&#1082;&#1080;&#1085;&#1077;&#1083;&#1100;&#1075;&#1086;&#1088;&#1086;&#1076;.&#1088;&#1092;/" TargetMode="External"/><Relationship Id="rId9" Type="http://schemas.openxmlformats.org/officeDocument/2006/relationships/hyperlink" Target="http://&#1082;&#1080;&#1085;&#1077;&#1083;&#1100;&#1075;&#1086;&#1088;&#1086;&#1076;.&#1088;&#1092;/" TargetMode="External"/><Relationship Id="rId10" Type="http://schemas.openxmlformats.org/officeDocument/2006/relationships/hyperlink" Target="http://&#1082;&#1080;&#1085;&#1077;&#1083;&#1100;&#1075;&#1086;&#1088;&#1086;&#1076;.&#1088;&#1092;/" TargetMode="External"/><Relationship Id="rId11" Type="http://schemas.openxmlformats.org/officeDocument/2006/relationships/hyperlink" Target="http://www.&#1082;&#1080;&#1085;&#1077;&#1083;&#1100;&#1075;&#1086;&#1088;&#1086;&#1076;.&#1088;&#1092;" TargetMode="External"/><Relationship Id="rId12" Type="http://schemas.openxmlformats.org/officeDocument/2006/relationships/hyperlink" Target="http://&#1082;&#1080;&#1085;&#1077;&#1083;&#1100;&#1075;&#1086;&#1088;&#1086;&#1076;.&#1088;&#1092;/" TargetMode="External"/><Relationship Id="rId13" Type="http://schemas.openxmlformats.org/officeDocument/2006/relationships/hyperlink" Target="http://&#1082;&#1080;&#1085;&#1077;&#1083;&#1100;&#1075;&#1086;&#1088;&#1086;&#1076;.&#1088;&#1092;/" TargetMode="External"/><Relationship Id="rId14" Type="http://schemas.openxmlformats.org/officeDocument/2006/relationships/hyperlink" Target="http://www.&#1082;&#1080;&#1085;&#1077;&#1083;&#1100;&#1075;&#1086;&#1088;&#1086;&#1076;.&#1088;&#1092;" TargetMode="External"/><Relationship Id="rId15" Type="http://schemas.openxmlformats.org/officeDocument/2006/relationships/hyperlink" Target="http://&#1082;&#1080;&#1085;&#1077;&#1083;&#1100;&#1075;&#1086;&#1088;&#1086;&#1076;.&#1088;&#1092;/" TargetMode="External"/><Relationship Id="rId16" Type="http://schemas.openxmlformats.org/officeDocument/2006/relationships/hyperlink" Target="http://&#1082;&#1080;&#1085;&#1077;&#1083;&#1100;&#1075;&#1086;&#1088;&#1086;&#1076;.&#1088;&#1092;/" TargetMode="External"/><Relationship Id="rId17" Type="http://schemas.openxmlformats.org/officeDocument/2006/relationships/hyperlink" Target="http://&#1082;&#1080;&#1085;&#1077;&#1083;&#1100;&#1075;&#1086;&#1088;&#1086;&#1076;.&#1088;&#1092;/" TargetMode="External"/><Relationship Id="rId18" Type="http://schemas.openxmlformats.org/officeDocument/2006/relationships/hyperlink" Target="http://www.&#1082;&#1080;&#1085;&#1077;&#1083;&#1100;&#1075;&#1086;&#1088;&#1086;&#1076;.&#1088;&#1092;" TargetMode="External"/><Relationship Id="rId19" Type="http://schemas.openxmlformats.org/officeDocument/2006/relationships/hyperlink" Target="http://www.&#1082;&#1080;&#1085;&#1077;&#1083;&#1100;&#1075;&#1086;&#1088;&#1086;&#1076;.&#1088;&#1092;" TargetMode="External"/><Relationship Id="rId20" Type="http://schemas.openxmlformats.org/officeDocument/2006/relationships/hyperlink" Target="http://www.&#1082;&#1080;&#1085;&#1077;&#1083;&#1100;&#1075;&#1086;&#1088;&#1086;&#1076;.&#1088;&#1092;" TargetMode="External"/><Relationship Id="rId21" Type="http://schemas.openxmlformats.org/officeDocument/2006/relationships/hyperlink" Target="http://www.&#1082;&#1080;&#1085;&#1077;&#1083;&#1100;&#1075;&#1086;&#1088;&#1086;&#1076;.&#1088;&#1092;" TargetMode="External"/><Relationship Id="rId22" Type="http://schemas.openxmlformats.org/officeDocument/2006/relationships/hyperlink" Target="http://&#1082;&#1080;&#1085;&#1077;&#1083;&#1100;&#1075;&#1086;&#1088;&#1086;&#1076;.&#1088;&#1092;/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  <Pages>1</Pages>
  <Words>7071</Words>
  <Characters>40311</Characters>
  <CharactersWithSpaces>47288</CharactersWithSpaces>
  <Paragraphs>94</Paragraphs>
  <Company>Минэкономразвития Сам.обл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4:00Z</dcterms:created>
  <dc:creator>FYODOROVA</dc:creator>
  <dc:description/>
  <dc:language>en-US</dc:language>
  <cp:lastModifiedBy>1</cp:lastModifiedBy>
  <cp:lastPrinted>2016-04-05T07:28:00Z</cp:lastPrinted>
  <dcterms:modified xsi:type="dcterms:W3CDTF">2016-04-05T07:33:00Z</dcterms:modified>
  <cp:revision>5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